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204"/>
      </w:tblGrid>
      <w:tr>
        <w:trPr/>
        <w:tc>
          <w:tcPr>
            <w:tcW w:w="830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O requerido em ação cominatória c/c perdas e danos apresenta contestação, argüindo ilegitimidade passiva e que os documentos apresentados pelo autor eram válidos para transferência do veículo.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ENTÍSSIMO SENHOR DOUTOR JUIZ DE DIREITO DA .... ª VARA CÍVEL DA COMARCA DE ....</w:t>
              <w:br/>
              <w:br/>
              <w:br/>
              <w:br/>
              <w:t>AUTOS Nº ....</w:t>
              <w:br/>
              <w:t>AUTOR: ....</w:t>
              <w:br/>
              <w:t>RÉU: ....</w:t>
              <w:br/>
              <w:br/>
              <w:br/>
              <w:t xml:space="preserve">......................................, pessoa jurídica de direito privado, com sede na Rua .... nº ...., por seu advogado infra-assinado, qualificado pela procuração em anexo, vem mui respeitosamente à presença de V. Exa. para apresentar su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ST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à ação cominatória c/c perdas e danos proposta por ...., o que faz nos termos a seguir:</w:t>
              <w:br/>
              <w:br/>
              <w:br/>
              <w:t>DA ILEGITIMIDADE PASSIVA DE FEDERAÇÃO DOS TRABALHADORES NA INDÚSTRIA DA CONSTRUÇÃO E MOBILIÁRIO DO ESTADO DO ....</w:t>
              <w:br/>
              <w:br/>
              <w:t>Conforme se verifica da ação de exibição de Documento, às fls. ...., o autor da presente afirma que adquiriu o veículo de ....</w:t>
              <w:br/>
              <w:br/>
              <w:t>Somente por esta afirmação fica evidente que nasceu entre ambos, comprador (....) e vendedor (....), direitos e obrigações advindos do negócio por eles entabulado.</w:t>
              <w:br/>
              <w:br/>
              <w:t>Assim, se defeito houve do negócio, ou se dele decorreu, a parte legítima para responder ao autor é o seu vendedor ....</w:t>
              <w:br/>
              <w:br/>
              <w:t>Ora, não tendo a ré (FEDERAÇÃO) mantido com o autor qualquer negócio de compra e venda, não existe da parte da mesma qualquer obrigação, ou direito, para com o autor.</w:t>
              <w:br/>
              <w:br/>
              <w:t>Assim, evidente a ilegitimidade passiva da ré para responder aos termos da presente, devendo-se aliciar o art. 267, inciso VI do CPC, extinguindo-se o processo sem julgamento do mérito.</w:t>
              <w:br/>
              <w:br/>
              <w:br/>
              <w:t>ILEGITIMIDADE PASSIVA DA DENUNCIADA</w:t>
              <w:br/>
              <w:br/>
              <w:t>Sendo a ré parte ilegítima para responder aos termos da presente, resolvem-se, por extensão, os litisconsórcios passivos, pois que este não subsiste sem aquele.</w:t>
              <w:br/>
              <w:br/>
              <w:t>Assim, a litisdenunciada .... não pode figurar no pólo passivo do processo.</w:t>
              <w:br/>
              <w:br/>
              <w:t>Aliás, e veja-se que esta litisdenunciada nada tem a responder para a sua litisdenunciadora, pois que dela adquiriu o veículo e pagou o preço combinado, tendo cumprido com todas as obrigações do contrato.</w:t>
              <w:br/>
              <w:br/>
              <w:t>Não há como se entender que competiria à litisdenunciada fornecer o documento de venda do veículo à litisdenunciante porque esta obrigação competia à vendedora para a compradora, e não ao inverso como se pretende através da litisdenunciação.</w:t>
              <w:br/>
              <w:br/>
              <w:t>De mais a mais, e mesmo tendo requerido o chamamento à lide de ...., aquela seguradora não indicou para que fim nem sequer requereu a condenação da litisdenunciada a qualquer pena.</w:t>
              <w:br/>
              <w:br/>
              <w:t>Deste modo, não cabe a litisdenunciação, pois não poderá este MM. Juízo condenar a litisdenunciada a qualquer obrigação, uma vez que tal não foi requerido pelo litisdenunciante, e ainda tal implicaria em julgamento além dos limites do pedido.</w:t>
              <w:br/>
              <w:br/>
              <w:br/>
              <w:t>DA DENUNCIAÇÃO À LIDE DE ....</w:t>
              <w:br/>
              <w:br/>
              <w:t>Todavia, se este MM. Juízo entender de modo diferente, e visando garantir os seus direitos regressivos, é que esta litisdenunciada, com base no art. 70 do CPC, denuncia à lide o Sr. ...., qualificado ao final.</w:t>
              <w:br/>
              <w:br/>
              <w:t>Assim, e tendo em vista o disposto na lei, requer-se a suspensão do processo até que seja realizada a citação do litisdenunciado.</w:t>
              <w:br/>
              <w:br/>
              <w:br/>
              <w:t>NO MÉRITO</w:t>
              <w:br/>
              <w:br/>
              <w:t>No mérito, a litisdenunciada contesta a inicial nos mesmos termos da contestação apresentada por .... e nos itens IMPOSSIBILIDADE JURÍDICA DE CUMULAR PEDIDOS; PERDAS E DANOS - INEXISTÊNCIA DE RELAÇÃO JURÍDICA ENTRE O AUTOR E A RÉ; TRANSFERÊNCIA DO VEÍCULO PARA O AUTOR; PERDAS E DANOS; LOCAÇÃO - CESSÃO DE USO e, finalmente, VALOR DO DANO.</w:t>
              <w:br/>
              <w:br/>
              <w:t>Todavia, faz duas ressalvas, a saber:</w:t>
              <w:br/>
              <w:br/>
              <w:t>1. No item PERDAS E DANOS-INEXISTÊNCIA DE RELAÇÃO JURÍDICA ENTE O AUTOR E A RÉ, às fls. .... dos autos, aquela litisdenunciada, ...., faz referências sobre a possibilidade de .... ter falsificado o documento de transferência do veículo.</w:t>
              <w:br/>
              <w:br/>
              <w:t>Contra tal referência esta litisdenunciada se insurge de forma inequívoca, pois que não pode aceitar sequer referência sobre a sua conduta.</w:t>
              <w:br/>
              <w:br/>
              <w:t>2. A segunda ressalva a ser feita é o grande equívoco que está ocorrendo no presente processo.</w:t>
              <w:br/>
              <w:br/>
              <w:t>Verifica-se pelos documentos apresentados pelo autor, e bem assim pela ré, que os mesmos eram suficientes para a transferência do veículo junto ao ...., nos termos da contestação trazida pela mesma ré.</w:t>
              <w:br/>
              <w:br/>
              <w:t>Assim, quando o ...., através de "parecer" totalmente equivocado negou-se a efetuar a transferência do veículo, cometeu um ato ilegal, atacável através de remédio jurídico (mandado de segurança), pois que o adquirente do veículo, através dos documentos apresentado àquele órgão, possuía direito líquido e certo (art. 5º, incido LXIX da Constituição Federal).</w:t>
              <w:br/>
              <w:br/>
              <w:t>Assim, e nos termos do art. 159 do CCB, se alguém causou prejuízo ao autor e tem o dever de indenizá-lo, este alguém é o ...., que em ato ilegal negou-lhe a transferência do veículo.</w:t>
              <w:br/>
              <w:br/>
              <w:t>Por todo o exposto é a presente para requerer:</w:t>
              <w:br/>
              <w:br/>
              <w:t>Digne-se V. Exa. acatar a preliminar de ilegitimidade passiva da ré, e por extensão dos litisdenunciados, julgando extinto o processo sem julgamento do mérito.</w:t>
              <w:br/>
              <w:br/>
              <w:t>Não seja aceito o chamamento de ...., ao processo por falta de pedido de condenação da mesma.</w:t>
              <w:br/>
              <w:br/>
              <w:t>Se entender diferente, que acate o pedido de denunciação à lide de ...., (qualificação), residente e domiciliado na Rua .... nº ...., fone ...., nesta ...., determinando-lhe a citação para que responda aos termos da presente, no prazo de lei, ou que este MM. Juízo consignar, fazendo-o ciente de que presumir-se-ão verdadeiros os fatos aqui articulados e que não foram contestados, quando, ao final, e no caso de ser a ação julgada procedente e a litisdenunciada .... for condenada a qualquer verba, que tal condenação recaia sobre o ora litisdenunciado, na mesma proporção e valor.</w:t>
              <w:br/>
              <w:br/>
              <w:t>Seja indeferida a petição inicial no que tange à cumulação de pedidos, por manifesta ilegitimidade passiva da ré para responder aos dois pedidos.</w:t>
              <w:br/>
              <w:br/>
              <w:t>No mérito, seja a ação julgada totalmente improcedente, condenando-se o autor ao pagamento das custas judiciais e honorários advocatícios.</w:t>
              <w:br/>
              <w:br/>
              <w:t>Protesta por todos os meios de prova em direito admitidos, em especial o depoimento pessoal do autor, sob pena de confissão, oitiva de testemunhas a serem oportunamente arroladas, periciais e outras documentais.</w:t>
              <w:br/>
              <w:br/>
              <w:t>Termos em que</w:t>
              <w:br/>
              <w:br/>
              <w:t>P. Deferimento.</w:t>
              <w:br/>
              <w:br/>
              <w:t>...., .... de .... de ....</w:t>
              <w:br/>
              <w:br/>
              <w:t>...................</w:t>
              <w:br/>
              <w:t>Advogado OAB/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6:00Z</dcterms:created>
  <dc:creator>Cliente</dc:creator>
  <dc:description/>
  <cp:keywords/>
  <dc:language>en-US</dc:language>
  <cp:lastModifiedBy>Cliente</cp:lastModifiedBy>
  <dcterms:modified xsi:type="dcterms:W3CDTF">2007-11-01T15:27:00Z</dcterms:modified>
  <cp:revision>1</cp:revision>
  <dc:subject/>
  <dc:title>O requerido em ação cominatória c/c perdas e danos apresenta contestação, argüindo ilegitimidade passiva e que os documentos apresentados pelo autor eram válidos para transferência do veículo</dc:title>
</cp:coreProperties>
</file>